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4</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ÂN HÀNG NHÀ NƯỚC VỆT NAM</w:t>
              <w:br/>
            </w:r>
            <w:r>
              <w:rPr>
                <w:rFonts w:cs="Times New Roman" w:ascii="Times New Roman" w:hAnsi="Times New Roman"/>
                <w:b/>
                <w:bCs/>
                <w:sz w:val="26"/>
                <w:szCs w:val="26"/>
              </w:rPr>
              <w:t>CHI NHÁNH ……….</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cung cấp thông tin phục vụ đánh giá tiêu chuẩn của nhân sự dự kiến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ơ quan Thanh tra, giám sát ngân hàng/Ngân hàng Nhà nước chi nhá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iên quan đến Văn bản số ……. ngày …… của Cơ quan Thanh tra, giám sát ngân hàng/Ngân hàng Nhà nước chi nhánh... về việc …………., Ngân hàng Nhà nước chi nhánh ... cung cấp thông tin qua công tác thanh tra, giám sát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ó liên quan đến việc chấp hành các quy định pháp luật về tiêu chuẩn, điều kiện đối với nhân sự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ân sự dự kiến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hông tin chi tiết theo quy định tại khoản 1 Điều 12 Thông tư này. Trong đó, tối thiểu bao gồm các nội dung như sau:</w:t>
      </w:r>
    </w:p>
    <w:p>
      <w:pPr>
        <w:pStyle w:val="Normal"/>
        <w:spacing w:before="120" w:after="280"/>
        <w:rPr/>
      </w:pPr>
      <w:r>
        <w:rPr>
          <w:rFonts w:cs="Times New Roman" w:ascii="Times New Roman" w:hAnsi="Times New Roman"/>
          <w:sz w:val="26"/>
          <w:szCs w:val="26"/>
        </w:rPr>
        <w:t xml:space="preserve">- Trách nhiệm cá nhân (nếu có) của nhân sự dự kiến dẫn đến tổ chức tín dụng/chi nhánh tổ chức tín dụng/chi nhánh ngân hàng nước ngoài bị xử phạt vi phạm hành chính </w:t>
      </w:r>
      <w:r>
        <w:rPr>
          <w:rFonts w:cs="Times New Roman" w:ascii="Times New Roman" w:hAnsi="Times New Roman"/>
          <w:i/>
          <w:iCs/>
          <w:sz w:val="26"/>
          <w:szCs w:val="26"/>
        </w:rPr>
        <w:t>(nêu rõ nếu xử phạt ở khung phạt tiền cao nhấ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xử phạt vi phạm hành chính đối với nhân sự dự kiế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hông tin khác về việc tuân thủ quy định pháp luật liên quan đến tiêu chuẩn, điều kiện đối với nhân sự dự kiến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phát sinh xử phạt vi phạm hành chính, cung cấp các quyết định xử phạt vi phạm hành chính, biên bản xử phạt và các tài liệu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hân sự dự kiến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cụ thể theo đề nghị của đơn vị đầu mối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Ý kiến đánh giá về việc tuân thủ tiêu chuẩn, điều kiện đối với nhân sự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nhân sự thứ nhất: Tuân thủ/Không tuân thủ tiêu chuẩn, điều kiện đối với nhân sự dự kiến trên cơ sở thông tin đã cung cấp tại Phần I Văn bả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không tuân thủ, nêu rõ lý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nhân sự thứ hai: Tuân thủ/không tuân thủ tiêu chuẩn, điều kiện đối với nhân sự dự kiến trên cơ sở thông tin đã cung cấp tại Phần I Văn bả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không tuân thủ, nêu rõ lý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đây là thông tin, ý kiến đánh giá của Ngân hàng Nhà nước chi nhánh.... đối với nhân sự dự kiến……… gửi Cơ quan Thanh tra, giám sát ngân hàng/Ngân hàng Nhà nước chi nhá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1:00Z</dcterms:created>
  <dc:creator>PC</dc:creator>
  <dc:description/>
  <cp:keywords/>
  <dc:language>en-US</dc:language>
  <cp:lastModifiedBy>PC</cp:lastModifiedBy>
  <dcterms:modified xsi:type="dcterms:W3CDTF">2024-07-09T02:21:00Z</dcterms:modified>
  <cp:revision>1</cp:revision>
  <dc:subject/>
  <dc:title/>
</cp:coreProperties>
</file>